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Role play</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l Consiglio di classe chiamato a deliberare su un progetto di alternanza scuola lavoro</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 riunisce il 15 aprile il consiglio di classe della 3D di un istituto tecnico per discutere l’adesione della classe al progetto di alternanza scuola lavoro da realizzarsi l’anno scolastico successivo.</w:t>
      </w:r>
    </w:p>
    <w:p>
      <w:pPr>
        <w:pStyle w:val="Normal"/>
        <w:autoSpaceDE w:val="false"/>
        <w:rPr/>
      </w:pPr>
      <w:r>
        <w:rPr>
          <w:rFonts w:cs="TimesNewRomanPSMT;Times New Roman" w:ascii="TimesNewRomanPSMT;Times New Roman" w:hAnsi="TimesNewRomanPSMT;Times New Roman"/>
          <w:color w:val="000000"/>
        </w:rPr>
        <w:t>La docente Benettollo di una materia di indirizzo, che ha già esperienza di alternanza, ha</w:t>
      </w:r>
    </w:p>
    <w:p>
      <w:pPr>
        <w:pStyle w:val="Normal"/>
        <w:autoSpaceDE w:val="false"/>
        <w:rPr/>
      </w:pPr>
      <w:r>
        <w:rPr>
          <w:rFonts w:cs="TimesNewRomanPSMT;Times New Roman" w:ascii="TimesNewRomanPSMT;Times New Roman" w:hAnsi="TimesNewRomanPSMT;Times New Roman"/>
          <w:color w:val="000000"/>
        </w:rPr>
        <w:t>elaborato una bozza di progetto che sottopone ai colleghi. Il progetto prevede il</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involgimento di tutti i docenti. Se approvato, rimarrebbe da stabilire con maggiore precisione l’impegno di ciascuna disciplina, i compiti specifici dei docenti, la durata e il periodo di attuazion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ono presenti oltre al preside prof. Morini :</w:t>
      </w:r>
    </w:p>
    <w:p>
      <w:pPr>
        <w:pStyle w:val="Normal"/>
        <w:autoSpaceDE w:val="false"/>
        <w:rPr/>
      </w:pPr>
      <w:r>
        <w:rPr>
          <w:rFonts w:cs="TimesNewRomanPSMT;Times New Roman" w:ascii="TimesNewRomanPSMT;Times New Roman" w:hAnsi="TimesNewRomanPSMT;Times New Roman"/>
          <w:color w:val="000000"/>
        </w:rPr>
        <w:t>La prof. Menegacci Carla: docente di italiano</w:t>
      </w:r>
    </w:p>
    <w:p>
      <w:pPr>
        <w:pStyle w:val="Normal"/>
        <w:autoSpaceDE w:val="false"/>
        <w:rPr/>
      </w:pPr>
      <w:r>
        <w:rPr>
          <w:rFonts w:cs="TimesNewRomanPSMT;Times New Roman" w:ascii="TimesNewRomanPSMT;Times New Roman" w:hAnsi="TimesNewRomanPSMT;Times New Roman"/>
          <w:color w:val="000000"/>
        </w:rPr>
        <w:t>La prof. Danzi Paola: docente di matematica</w:t>
      </w:r>
    </w:p>
    <w:p>
      <w:pPr>
        <w:pStyle w:val="Normal"/>
        <w:autoSpaceDE w:val="false"/>
        <w:rPr/>
      </w:pPr>
      <w:r>
        <w:rPr>
          <w:rFonts w:cs="TimesNewRomanPSMT;Times New Roman" w:ascii="TimesNewRomanPSMT;Times New Roman" w:hAnsi="TimesNewRomanPSMT;Times New Roman"/>
          <w:color w:val="000000"/>
        </w:rPr>
        <w:t>Il prof. Augusti Luca docente di inglese</w:t>
      </w:r>
    </w:p>
    <w:p>
      <w:pPr>
        <w:pStyle w:val="Normal"/>
        <w:autoSpaceDE w:val="false"/>
        <w:rPr/>
      </w:pPr>
      <w:r>
        <w:rPr>
          <w:rFonts w:cs="TimesNewRomanPSMT;Times New Roman" w:ascii="TimesNewRomanPSMT;Times New Roman" w:hAnsi="TimesNewRomanPSMT;Times New Roman"/>
          <w:color w:val="000000"/>
        </w:rPr>
        <w:t>Il prof. Marchesin Daniele: docente di materia di indirizzo</w:t>
      </w:r>
    </w:p>
    <w:p>
      <w:pPr>
        <w:pStyle w:val="Normal"/>
        <w:autoSpaceDE w:val="false"/>
        <w:rPr/>
      </w:pPr>
      <w:r>
        <w:rPr>
          <w:rFonts w:cs="TimesNewRomanPSMT;Times New Roman" w:ascii="TimesNewRomanPSMT;Times New Roman" w:hAnsi="TimesNewRomanPSMT;Times New Roman"/>
          <w:color w:val="000000"/>
        </w:rPr>
        <w:t>La prof. Benettollo Alberta: docente di materia di indirizz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l prof. Corò Eugenio: docente di materia di indirizzo</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BoldMT;Times New Roman" w:ascii="TimesNewRomanPS-BoldMT;Times New Roman" w:hAnsi="TimesNewRomanPS-BoldMT;Times New Roman"/>
          <w:b/>
          <w:bCs/>
          <w:color w:val="000000"/>
        </w:rPr>
        <w:t>Il Preside prof.Morini</w:t>
      </w:r>
    </w:p>
    <w:p>
      <w:pPr>
        <w:pStyle w:val="Normal"/>
        <w:autoSpaceDE w:val="false"/>
        <w:rPr/>
      </w:pPr>
      <w:r>
        <w:rPr>
          <w:rFonts w:cs="TimesNewRomanPSMT;Times New Roman" w:ascii="TimesNewRomanPSMT;Times New Roman" w:hAnsi="TimesNewRomanPSMT;Times New Roman"/>
          <w:color w:val="000000"/>
        </w:rPr>
        <w:t>Ha 58 anni, ex docente di matematica, ed è il preside in questa scuola da anni.</w:t>
      </w:r>
    </w:p>
    <w:p>
      <w:pPr>
        <w:pStyle w:val="Normal"/>
        <w:autoSpaceDE w:val="false"/>
        <w:rPr/>
      </w:pPr>
      <w:r>
        <w:rPr>
          <w:rFonts w:cs="TimesNewRomanPSMT;Times New Roman" w:ascii="TimesNewRomanPSMT;Times New Roman" w:hAnsi="TimesNewRomanPSMT;Times New Roman"/>
          <w:color w:val="000000"/>
        </w:rPr>
        <w:t>Si sente ancora abbastanza giovane, ma profondamente deluso da quello che sta accadendo. L’imminente  riforma sta creando un mare di problemi. Ci sono poi i problemi della sicurezza, la questione della privacy, la scuola che è sempre al centro dell'attenzione dei mezzi di comunicazione, che la dipingono come un luogo disastrato dove il bullismo, la violenza e il menefreghismo la fanno da padroni.</w:t>
      </w:r>
    </w:p>
    <w:p>
      <w:pPr>
        <w:pStyle w:val="Normal"/>
        <w:autoSpaceDE w:val="false"/>
        <w:rPr/>
      </w:pPr>
      <w:r>
        <w:rPr>
          <w:rFonts w:cs="TimesNewRomanPSMT;Times New Roman" w:ascii="TimesNewRomanPSMT;Times New Roman" w:hAnsi="TimesNewRomanPSMT;Times New Roman"/>
          <w:color w:val="000000"/>
        </w:rPr>
        <w:t>Gli insegnanti gli sembrano sempre meno motivati e motivabili; guardano con sospetto le novità, si lamentano di lavorare troppo, anche se a lui sembra che di fatto loro siano dei part-time che vengono pagati a tempo pieno.</w:t>
      </w:r>
    </w:p>
    <w:p>
      <w:pPr>
        <w:pStyle w:val="Normal"/>
        <w:autoSpaceDE w:val="false"/>
        <w:rPr/>
      </w:pPr>
      <w:r>
        <w:rPr>
          <w:rFonts w:cs="TimesNewRomanPSMT;Times New Roman" w:ascii="TimesNewRomanPSMT;Times New Roman" w:hAnsi="TimesNewRomanPSMT;Times New Roman"/>
          <w:color w:val="000000"/>
        </w:rPr>
        <w:t>E adesso c’è anche  il progetto della Benetollo. Sulla carta è un'ottima idea, ma può funzionare in questa organizzazione così rigida, fatta di orari di cattedra, di territori da difendere, di programmi da portare a termine e in cui, diciamolo, le cose serie sono ritenute altre?</w:t>
      </w:r>
    </w:p>
    <w:p>
      <w:pPr>
        <w:pStyle w:val="Normal"/>
        <w:autoSpaceDE w:val="false"/>
        <w:rPr/>
      </w:pPr>
      <w:r>
        <w:rPr>
          <w:rFonts w:cs="TimesNewRomanPSMT;Times New Roman" w:ascii="TimesNewRomanPSMT;Times New Roman" w:hAnsi="TimesNewRomanPSMT;Times New Roman"/>
          <w:color w:val="000000"/>
        </w:rPr>
        <w:t>Lui ha l'impressione che si tratti dell'ennesimo fiore all'occhiello del ministro di turno, una di quelle cose da vantare nelle riunioni internazionali, un modo discutibile per investire delle risorse. E poi ci sono le potenzialità e la volontà per mettere in piedi un meccanismo così complesso? I docenti sono disposti a mettere in discussione parte del loro tempo e della loro programmazione per far fare delle esperienze lavorative che rischiano di lasciare il tempo che trovano? Ciò premesso, lui non è certo contrario all'innovazione. Ci sono poi dei fondi che potrebbero andare giusto bene per il bilancio depresso che si è creato dopo i tagli effettuati dalle ultime leggi finanziarie. A volte  gli viene spontaneo pensare che più di qualche estemporanea esperienza lavorativa questi ragazzi avrebbero bisogno di regole più severe perché manca loro prima di tutto l'educazione e il rispetto.</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BoldMT;Times New Roman" w:ascii="TimesNewRomanPS-BoldMT;Times New Roman" w:hAnsi="TimesNewRomanPS-BoldMT;Times New Roman"/>
          <w:b/>
          <w:bCs/>
          <w:color w:val="000000"/>
        </w:rPr>
        <w:t>La prof. Menegacci Carla: docente di italian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 48 anni ed insegna da 22. La laurea in lettere antiche non l’aveva soddisfatta gran che ed ora, al III anno di Psicologia, le sembra di aver ritrovato delle motivazion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Le interessa l’aspetto intimo delle persone ed è sempre disponibile alla comprensione. </w:t>
      </w:r>
    </w:p>
    <w:p>
      <w:pPr>
        <w:pStyle w:val="Normal"/>
        <w:autoSpaceDE w:val="false"/>
        <w:rPr/>
      </w:pPr>
      <w:r>
        <w:rPr>
          <w:rFonts w:cs="TimesNewRomanPSMT;Times New Roman" w:ascii="TimesNewRomanPSMT;Times New Roman" w:hAnsi="TimesNewRomanPSMT;Times New Roman"/>
          <w:color w:val="000000"/>
        </w:rPr>
        <w:t>E’ convinta che i ragazzi dei nostri giorni non siano più quelli di un tempo.  Il sistema di valori è in crisi; sanno che devono studiare per diventare disoccupati o precari, la società non li vuole responsabilizzare e la scuola li apprezza solo quando si limitano a fare per filo e per segno ciò che i professori chiedono.</w:t>
      </w:r>
    </w:p>
    <w:p>
      <w:pPr>
        <w:pStyle w:val="Normal"/>
        <w:autoSpaceDE w:val="false"/>
        <w:rPr/>
      </w:pPr>
      <w:r>
        <w:rPr>
          <w:rFonts w:cs="TimesNewRomanPSMT;Times New Roman" w:ascii="TimesNewRomanPSMT;Times New Roman" w:hAnsi="TimesNewRomanPSMT;Times New Roman"/>
          <w:color w:val="000000"/>
        </w:rPr>
        <w:t>Diciamolo una buona volta: questa scuola va cambiata. Bisogna aprirsi verso l'esterno, bisogna finirla di lasciarsi cullare dalla letteratura, dai classici, dai programmi, dall'abitudine di un insegnamento tanto ripetitivo, quanto noioso. L'alternanza scuola-lavoro potrebbe essere una buona occasione per portare una ventata di novità. D'accordo non sarà questa la soluzione di tutti i mali, nè potrà essere estesa in larga scala in tempi stretti, ma se non incominciamo, se non ci mettiamo alla prova, se non siamo disposti a mettere in discussione la tradizione, questa scuola resterà sempre un ricovero per una cultura logora e stantia, dove chi entra bravo ne esce migliorato e dove chi arriva in difficoltà conserva e radicalizza la sua emarginazione.</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La prof. Danzi Paola: docente di matematic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inquantacinque anni, spera di andare in pensione per dedicarsi a tempo pieno alla sua collezione di piante grasse che, dice lei, le danno assai più soddisfazioni dei suoi allievi.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È un campo dove riesce bene: ogni anno vince più di un riconoscimento nelle fiere specializzate a livello regionale, e viene chiamata a tenere conferenze nella materia. Può permettersi questo coinvolgimento, perché ha due figli gemelli grandi, un maschio laureato in ingegneria dei sistemi che sta seguendo un master a Londra, dove spera di trovare lavoro e stabilirsi definitivamente, e una femmina, laureata in scienze politiche, che lavora in un’agenzia specializzata per le richieste di contributo alla comunità europe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Quest’ultima è sposata e vive a Milano. Il marito della prof. Danzi è un cardiologo ormai in</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ensione, che la asseconda nelle sue attività di giardinaggio e ha ancora qualche interess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fessionale in una clinica privata.</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BoldMT;Times New Roman" w:ascii="TimesNewRomanPS-BoldMT;Times New Roman" w:hAnsi="TimesNewRomanPS-BoldMT;Times New Roman"/>
          <w:b/>
          <w:bCs/>
          <w:color w:val="000000"/>
        </w:rPr>
        <w:t>Il prof. Augusti Luca docente di inglese</w:t>
      </w:r>
    </w:p>
    <w:p>
      <w:pPr>
        <w:pStyle w:val="Normal"/>
        <w:autoSpaceDE w:val="false"/>
        <w:rPr/>
      </w:pPr>
      <w:r>
        <w:rPr>
          <w:rFonts w:cs="TimesNewRomanPSMT;Times New Roman" w:ascii="TimesNewRomanPSMT;Times New Roman" w:hAnsi="TimesNewRomanPSMT;Times New Roman"/>
          <w:color w:val="000000"/>
        </w:rPr>
        <w:t>Quarantanove anni, molto vivace, letterato a modo suo, scrive racconti che pubblica su vari siti internet e frequenta diversi gruppi di scrittura creativa e simili. Ha una passione sviscerata per Edgar Allan Poe, Non è sposato, ma ha sempre avuto un cane che porta a spasso diligentemente, spesso più di una volta al giorno. A scuola è assai abile a creare situazioni di animazione, e per questo i ragazzi gli vogliono in genere molto bene; capita però che le sue iniziative abbiano risultati almeno a prima vista poco profondi, oppure che i ragazzi lo seguano poco quando si lascia prendere la mano inseguendo i “suoi” progetti; inoltre non riesce facilmente a lavorare in équipe coi colleghi che lo sentono come invadente, e ciò crea spesso difficoltà. Pensa che i ragazzi avranno tutta la vita per lavorare e che invece il tempo della scuola dovrebbe essere dedicato allo studio e alle buone letture.</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BoldMT;Times New Roman" w:ascii="TimesNewRomanPS-BoldMT;Times New Roman" w:hAnsi="TimesNewRomanPS-BoldMT;Times New Roman"/>
          <w:b/>
          <w:bCs/>
          <w:color w:val="000000"/>
        </w:rPr>
        <w:t>Il prof. Marchesin Daniele: docente di materia di indirizzo</w:t>
      </w:r>
    </w:p>
    <w:p>
      <w:pPr>
        <w:pStyle w:val="Normal"/>
        <w:autoSpaceDE w:val="false"/>
        <w:rPr/>
      </w:pPr>
      <w:r>
        <w:rPr>
          <w:rFonts w:cs="TimesNewRomanPSMT;Times New Roman" w:ascii="TimesNewRomanPSMT;Times New Roman" w:hAnsi="TimesNewRomanPSMT;Times New Roman"/>
          <w:color w:val="000000"/>
        </w:rPr>
        <w:t>Trentacinque anni, appena arrivato: è la sua prima assegnazione annuale, prima ha fatto solo delle brevi supplenze. Ha seguito gli itinerari ormai consueti: laurea, lavoretti vari, supplenze quando possibile, SSIS, dove si è specializzata/o col massimo dei voti, il che gli ha permesso questa sistemazione tutto sommato comoda per lui, che abita colla sua compagna in un quartiere residenziale, vicinissimo al centro. Ha deciso di mettere in pratica le cose che ha appreso e visto sperimentare durante il suo tirocinio in un istituto commerciale, quello “storico” della città. Sta pensando che si potrebbero prendere contatti con la fabbrica “Colorvivo”, di cui conosce il direttore commerciale, pensa che l’Alternanza scuola lavoro sia un modo per far conoscere ai ragazzi una realtà produttiva “vera” , oltre che una metodologia didattica molto efficace per insegnare la sua materia.</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BoldMT;Times New Roman" w:ascii="TimesNewRomanPS-BoldMT;Times New Roman" w:hAnsi="TimesNewRomanPS-BoldMT;Times New Roman"/>
          <w:b/>
          <w:bCs/>
          <w:color w:val="000000"/>
        </w:rPr>
        <w:t>La prof. Benettollo Alberta: docente di materia di indirizz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inquantadue anni, insegna da 25 anni, è stata tra le prime ad aderire ai progetti di Alternaza Scuola Lavoro ed ha seguito tutti i corsi di formazione. E’ convinta della bontà dell’esperienza, ma dopo tanti anni è un po’ stanca di dover fare quasi tutto da sola, di dover sopportare le lamentele dei colleghi e di dover mettere una pezza ai loro errori e alle loro mancanze. Questa volta ha deciso di non cedere: o riesce a coinvolgere tutto il consiglio di classe o si rifiuta di condurre l’attività.</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BoldMT;Times New Roman" w:ascii="TimesNewRomanPS-BoldMT;Times New Roman" w:hAnsi="TimesNewRomanPS-BoldMT;Times New Roman"/>
          <w:b/>
          <w:bCs/>
          <w:color w:val="000000"/>
        </w:rPr>
        <w:t>Il prof. Corò Eugenio: docente di materia di indirizz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 quarantasette anni e finalmente sta per affermarsi nella professione. Appena laureato aveva scelto la scuola per timore di non farcela, ma ha lavorato sodo, ha avviato con un collega uno studio associato ed è sempre riuscita/o ad organizzarsi per mantenere anche il suo lavoro di insegnant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Questo lavoro a dire la verità non gli pesa, è quasi rilassante rispetto alle richieste dei clienti dello studio, il quale tuttavia gli da molte più soddisfazion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 rende conto che l'alternanza scuola lavoro potrebbe essere utile agli studenti, ma non ha proprio tempo e testa da dedicare a questa attività. D’altra parte deve completare il programma e, con il suo metodo, può farlo solo se i ragazzi stanno in classe e non se vanno in giro per le aziende del territorio.</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i/>
          <w:i/>
          <w:color w:val="000000"/>
        </w:rPr>
      </w:pPr>
      <w:r>
        <w:rPr>
          <w:i/>
          <w:color w:val="000000"/>
        </w:rPr>
        <w:t>Istruzioni per lo svolgimento del role play:</w:t>
      </w:r>
    </w:p>
    <w:p>
      <w:pPr>
        <w:pStyle w:val="Normal"/>
        <w:autoSpaceDE w:val="false"/>
        <w:rPr>
          <w:i/>
          <w:i/>
          <w:color w:val="000000"/>
        </w:rPr>
      </w:pPr>
      <w:r>
        <w:rPr>
          <w:i/>
          <w:color w:val="000000"/>
        </w:rPr>
      </w:r>
    </w:p>
    <w:p>
      <w:pPr>
        <w:pStyle w:val="Normal"/>
        <w:numPr>
          <w:ilvl w:val="0"/>
          <w:numId w:val="1"/>
        </w:numPr>
        <w:autoSpaceDE w:val="false"/>
        <w:rPr/>
      </w:pPr>
      <w:r>
        <w:rPr>
          <w:color w:val="000000"/>
        </w:rPr>
        <w:t>fase di preparazione in plenaria con la trasmissione delle istruzioni:  5 minuti;</w:t>
      </w:r>
    </w:p>
    <w:p>
      <w:pPr>
        <w:pStyle w:val="Normal"/>
        <w:numPr>
          <w:ilvl w:val="0"/>
          <w:numId w:val="1"/>
        </w:numPr>
        <w:autoSpaceDE w:val="false"/>
        <w:rPr>
          <w:color w:val="800080"/>
        </w:rPr>
      </w:pPr>
      <w:r>
        <w:rPr>
          <w:color w:val="000000"/>
        </w:rPr>
        <w:t xml:space="preserve">fase di preparazione individuale degli “attori” e del gruppo degli “osservatori”: 5 minuti ; </w:t>
      </w:r>
      <w:r>
        <w:rPr>
          <w:color w:val="800080"/>
        </w:rPr>
        <w:t xml:space="preserve"> </w:t>
      </w:r>
    </w:p>
    <w:p>
      <w:pPr>
        <w:pStyle w:val="Normal"/>
        <w:numPr>
          <w:ilvl w:val="0"/>
          <w:numId w:val="1"/>
        </w:numPr>
        <w:autoSpaceDE w:val="false"/>
        <w:rPr/>
      </w:pPr>
      <w:r>
        <w:rPr/>
        <w:t xml:space="preserve">viene chiesto a tutti, ma in particolare agli osservatori, di esprimere al momento della discussione successiva osservazioni e/o critiche ai </w:t>
      </w:r>
      <w:r>
        <w:rPr>
          <w:b/>
          <w:bCs/>
        </w:rPr>
        <w:t xml:space="preserve">ruoli     </w:t>
      </w:r>
      <w:r>
        <w:rPr/>
        <w:t>non alle persone;</w:t>
      </w:r>
    </w:p>
    <w:p>
      <w:pPr>
        <w:pStyle w:val="Normal"/>
        <w:numPr>
          <w:ilvl w:val="0"/>
          <w:numId w:val="1"/>
        </w:numPr>
        <w:autoSpaceDE w:val="false"/>
        <w:rPr/>
      </w:pPr>
      <w:r>
        <w:rPr>
          <w:color w:val="000000"/>
        </w:rPr>
        <w:t xml:space="preserve">fase del </w:t>
      </w:r>
      <w:r>
        <w:rPr>
          <w:i/>
          <w:iCs/>
          <w:color w:val="000000"/>
        </w:rPr>
        <w:t xml:space="preserve">play </w:t>
      </w:r>
      <w:r>
        <w:rPr>
          <w:color w:val="000000"/>
        </w:rPr>
        <w:t>vero e proprio: 15 minuti, flessibili dipende da come procede lo scambio nel consiglio di classe;</w:t>
      </w:r>
    </w:p>
    <w:p>
      <w:pPr>
        <w:pStyle w:val="Normal"/>
        <w:numPr>
          <w:ilvl w:val="0"/>
          <w:numId w:val="1"/>
        </w:numPr>
        <w:autoSpaceDE w:val="false"/>
        <w:rPr/>
      </w:pPr>
      <w:r>
        <w:rPr>
          <w:color w:val="000000"/>
        </w:rPr>
        <w:t xml:space="preserve">analisi del role play : 25 minuti </w:t>
      </w:r>
    </w:p>
    <w:p>
      <w:pPr>
        <w:pStyle w:val="Normal"/>
        <w:numPr>
          <w:ilvl w:val="1"/>
          <w:numId w:val="1"/>
        </w:numPr>
        <w:autoSpaceDE w:val="false"/>
        <w:rPr/>
      </w:pPr>
      <w:r>
        <w:rPr>
          <w:color w:val="000000"/>
        </w:rPr>
        <w:t>intervengono prima gli attori: come è andata, come si sono sentiti, si sono sentiti efficaci, a loro agio, irritati …</w:t>
      </w:r>
    </w:p>
    <w:p>
      <w:pPr>
        <w:pStyle w:val="Normal"/>
        <w:numPr>
          <w:ilvl w:val="1"/>
          <w:numId w:val="1"/>
        </w:numPr>
        <w:autoSpaceDE w:val="false"/>
        <w:rPr/>
      </w:pPr>
      <w:r>
        <w:rPr>
          <w:color w:val="000000"/>
        </w:rPr>
        <w:t>intervengono poi gli osservatori: cosa hanno visto, osservazioni sui ruoli, gli interventi utili, efficaci…..</w:t>
      </w:r>
    </w:p>
    <w:p>
      <w:pPr>
        <w:pStyle w:val="Normal"/>
        <w:numPr>
          <w:ilvl w:val="0"/>
          <w:numId w:val="1"/>
        </w:numPr>
        <w:autoSpaceDE w:val="false"/>
        <w:rPr>
          <w:color w:val="000000"/>
        </w:rPr>
      </w:pPr>
      <w:r>
        <w:rPr>
          <w:color w:val="000000"/>
        </w:rPr>
        <w:t>conclusioni: 10 minuti.</w:t>
      </w:r>
    </w:p>
    <w:p>
      <w:pPr>
        <w:pStyle w:val="Normal"/>
        <w:rPr>
          <w:color w:val="000000"/>
        </w:rPr>
      </w:pPr>
      <w:r>
        <w:rPr>
          <w:color w:val="000000"/>
        </w:rPr>
      </w:r>
    </w:p>
    <w:sectPr>
      <w:headerReference w:type="default" r:id="rId2"/>
      <w:type w:val="nextPage"/>
      <w:pgSz w:w="12240" w:h="15840"/>
      <w:pgMar w:left="1134"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swiss"/>
    <w:pitch w:val="default"/>
  </w:font>
  <w:font w:name="Liberation Sans">
    <w:altName w:val="Arial"/>
    <w:charset w:val="01"/>
    <w:family w:val="swiss"/>
    <w:pitch w:val="variable"/>
  </w:font>
  <w:font w:name="TimesNewRomanPS-BoldMT">
    <w:altName w:val="Times New Roman"/>
    <w:charset w:val="00"/>
    <w:family w:val="swiss"/>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632" w:leader="none"/>
      </w:tabs>
      <w:autoSpaceDE w:val="false"/>
      <w:rPr>
        <w:rFonts w:ascii="Helvetica" w:hAnsi="Helvetica" w:cs="Helvetica"/>
        <w:color w:val="000000"/>
        <w:sz w:val="18"/>
        <w:szCs w:val="18"/>
        <w:lang w:bidi="en-US"/>
      </w:rPr>
    </w:pPr>
    <w:r>
      <w:rPr>
        <w:rFonts w:cs="Helvetica" w:ascii="Helvetica" w:hAnsi="Helvetica"/>
        <w:color w:val="000000"/>
        <w:sz w:val="20"/>
        <w:szCs w:val="20"/>
        <w:lang w:bidi="en-US"/>
      </w:rPr>
      <w:t xml:space="preserve">Alternanza Scuola Lavoro </w:t>
    </w:r>
  </w:p>
  <w:p>
    <w:pPr>
      <w:pStyle w:val="Header"/>
      <w:rPr/>
    </w:pPr>
    <w:r>
      <w:rPr>
        <w:rFonts w:cs="Helvetica" w:ascii="Helvetica" w:hAnsi="Helvetica"/>
        <w:color w:val="000000"/>
        <w:sz w:val="20"/>
        <w:szCs w:val="20"/>
        <w:lang w:bidi="en-US"/>
      </w:rPr>
      <w:t xml:space="preserve">Corso di formazione tutor neofiti  2009/10  </w:t>
      <w:tab/>
    </w:r>
    <w:r>
      <w:rPr>
        <w:rFonts w:cs="Helvetica" w:ascii="Helvetica" w:hAnsi="Helvetica"/>
        <w:color w:val="000000"/>
        <w:sz w:val="22"/>
        <w:szCs w:val="22"/>
        <w:lang w:bidi="en-US"/>
      </w:rPr>
      <w:tab/>
      <w:t xml:space="preserve">     Giornata tu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Aria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22:00Z</dcterms:created>
  <dc:creator>Giusy</dc:creator>
  <dc:description/>
  <cp:keywords/>
  <dc:language>en-US</dc:language>
  <cp:lastModifiedBy>marina.nostran</cp:lastModifiedBy>
  <dcterms:modified xsi:type="dcterms:W3CDTF">2010-02-01T09:56:00Z</dcterms:modified>
  <cp:revision>9</cp:revision>
  <dc:subject/>
  <dc:title>Corso di Formazione per Docenti esperti ASL</dc:title>
</cp:coreProperties>
</file>